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PAnim 1.0b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disks or diskmagazines need written permission of UGA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utilities or Powerpacker/Reqtools libraries on their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please read the copyright file on your original P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play normal IFF ANIM #5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 not have to know if a file is crunched or not.  The ANIM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by most ANIM generating programs, including DPaint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Order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, P.O.Box 881, 3700 AW Zeist, The Netherlands. 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everal enhancements like 40 to 50 times faster crunching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 ARexx 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Anim ?' will get a usage template.  You use PPAn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[-h] [-j#] [-l#] [-r[#]] [-i] [-o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ANIM file and play it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using PowerPacker 2.0 or higher PPAni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 for you.  If the file was encrypte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Anim without options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Entering PPAnim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file requester, but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has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:  This option is used to force HAM mode when no CAMG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.  If you don't specify this option PPAnim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plane screen is extra-halfbrite.  (Note that it i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miga IFF ANIM file not to have a CAMG chun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re can be doubt about what display mode to p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#  :  Set a delay between frames in jiffies.  A jiffie is 1/50s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1/60s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#  :  Set number of times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[#]:  Select repeat mode instead of loop mode (see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ly) set number of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:  Force screen to b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:  Play the animation once, no loop (same as -l1 or -r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loop mode and repeat mode is the follow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mode PPAnim expects the last two frames of the animatio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wo frames, this makes looping easy and above all fast (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imations like this).  Some animations are not like this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to loop correctly you must select repeat mode (-r), P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